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    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12 липня 2018  р.</w:t>
        <w:tab/>
        <w:tab/>
        <w:tab/>
        <w:t>м. Ніжин</w:t>
        <w:tab/>
        <w:tab/>
        <w:tab/>
        <w:tab/>
        <w:t>№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на територ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а Ніжина </w:t>
      </w:r>
    </w:p>
    <w:p>
      <w:pPr>
        <w:pStyle w:val="Normal"/>
        <w:rPr/>
      </w:pPr>
      <w:r>
        <w:rPr>
          <w:sz w:val="28"/>
          <w:szCs w:val="28"/>
        </w:rPr>
        <w:t>(вул. Шолом Алейхема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від 11 серпня 2016 року №220, розпорядженням міського голови від 24 січня 2018 року № 19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31</w:t>
      </w:r>
      <w:r>
        <w:rPr>
          <w:bCs/>
          <w:sz w:val="28"/>
          <w:szCs w:val="28"/>
        </w:rPr>
        <w:t xml:space="preserve"> травня</w:t>
      </w:r>
      <w:r>
        <w:rPr>
          <w:sz w:val="28"/>
          <w:szCs w:val="28"/>
        </w:rPr>
        <w:t xml:space="preserve"> 2018 року 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30 травня 2018 року, 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31 травня </w:t>
      </w:r>
      <w:r>
        <w:rPr>
          <w:sz w:val="28"/>
          <w:szCs w:val="28"/>
        </w:rPr>
        <w:t>2018 року, щодо врегулювання земельного спору між власниками домоволодінь по вул. Шолом Алейхема, №13 та по вул. Шолом Алейхема,  №15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В. Лінник</w:t>
      </w:r>
    </w:p>
    <w:p>
      <w:pPr>
        <w:pStyle w:val="Normal"/>
        <w:rPr>
          <w:b/>
          <w:b/>
          <w:color w:val="FFFFFF"/>
          <w:sz w:val="32"/>
          <w:szCs w:val="32"/>
          <w:u w:val="single"/>
          <w:lang w:val="ru-RU"/>
        </w:rPr>
      </w:pPr>
      <w:r>
        <w:rPr>
          <w:b/>
          <w:color w:val="FFFFFF"/>
          <w:sz w:val="32"/>
          <w:szCs w:val="32"/>
          <w:u w:val="single"/>
          <w:lang w:val="ru-RU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 від 12 липня 2018 р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травня 2018 року</w:t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міста Ніжина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ійник Г. М.  – перший заступник міського голови з питань діяльності виконавчих органів влади, голова комісії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пурна Т. В. – головний спеціаліст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еля Н.В. - головний спеціаліст відділу у м. Ніжині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ько Я. М.  -  головний спеціаліст відділу земельних відноси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ьких Ірина Миколаївна - користувач земельної ділянки по вул. Шолом Алейхема, №13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чук Костянтин Григорович – співвласник земельної ділянки по вул. Шолом Алейхема, №15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чук Ольга Олександрівна - співвласник земельної ділянки по вул. Шолом Алейхема, №15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Л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площею 1036,00 кв. м, яка знаходиться за адресою : м. Ніжин, вул. Шолом Алейхема, №13, користувачем якої є Руських Ірина Миколаївна, що підтверджується договорами дарування на житловий будинок №1579 від 10.05.2011 р. та №346 від 03.03.2005 р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площею 0,0712 га, яка знаходиться за адресою : м. Ніжин, вул. Шолом Алейхема, №15, власником якої є Барчук Костянтин Григорович та Барчук Ольга Олександрівна, що підтверджується державним актом на право власності на земельну ділянку від 22.04.2010 р. серія ЯИ №692431.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й спір виник в частині порушення меж земельної ділянки за адресою м. Ніжин, вул. Шолом Алейхема, №13 при встановленні забору Барчуком К. Г. між земельними ділянками по вул. Шолом Алейхема, №15 та №13. Також предметом спору було будівельне сміття, яке накопичилось за період будівництва Барчуком К.Г. та його частина потрапила на територію домоволодіння по вул. Шолом Алейхема, №13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Під час виїзду комісія з’ясувала, що відстань від вищезазначеного встановленого забору до будинку по вул.Шолом Алейхема, №15 становить 1,10 м, що на 10 см менше ніж вказано в документації (Містобудівні умови і обмеження забудови земельної ділянки №12 від 09.02.2011 р.), відстань між будинками по вул.Шолом Алейхема, №15 та Шолом Алейхема, №13 становить 7 м, що відповідає документації (Містобудівні умови і обмеження забудови земельної ділянки №12 від 09.02.2011р.),яку надали Барчук О. О. та Барчук К.Г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Комісія рекомендує дотримуватись правил добросусід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сникам та землекористувачам </w:t>
      </w:r>
      <w:r>
        <w:rPr>
          <w:color w:val="000000"/>
          <w:sz w:val="28"/>
          <w:szCs w:val="28"/>
        </w:rPr>
        <w:t xml:space="preserve">сусідніх земельних ділянок, завдавати найменше незручностей (прибрати каміння, не смітити на сусідню земельну ділянку) також власникам домоволодіння за адресою м. Ніжин, вул. Шолом Алейхема, б.13 </w:t>
      </w:r>
      <w:r>
        <w:rPr>
          <w:sz w:val="28"/>
          <w:szCs w:val="28"/>
        </w:rPr>
        <w:t>звернутись до землевпорядної організації для виготовлення технічної документації із землеустрою щодо встановлення (відновлення) меж земельної ділянки в натурі (на місцевості) задля подальшої приватизації. Враховуючи вищезазначене та керуючись главами 17, 19 та 25 Земельного Кодексу України, комісія рекомендує власникам домоволодінь по вул. Шолом Алейхема, №15 та №13 вирішити даний спір керуючись поняттям добросусідства, або ж у разі незгоди спір вирішити у судовому поряд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 xml:space="preserve">   </w:t>
        <w:tab/>
        <w:tab/>
        <w:t xml:space="preserve">                       __________    Г. М. Олійник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екретар комісії   </w:t>
        <w:tab/>
        <w:tab/>
        <w:tab/>
        <w:t xml:space="preserve">         __________   Т. В. Чепурн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   І. І. Дяконенко</w:t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   Н. В. Метел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 Я. М. Процьк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Ніжинської міської ради «Про затвердження акту комісії з підготовки до розгляду земельних спорів на території міста Ніжина (вул. Шолом Алейхема)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відповідно до статтей 33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24 січня 2018 року № 19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31</w:t>
      </w:r>
      <w:r>
        <w:rPr>
          <w:bCs/>
          <w:sz w:val="28"/>
          <w:szCs w:val="28"/>
        </w:rPr>
        <w:t xml:space="preserve"> травня</w:t>
      </w:r>
      <w:r>
        <w:rPr>
          <w:sz w:val="28"/>
          <w:szCs w:val="28"/>
        </w:rPr>
        <w:t xml:space="preserve"> 2018 року.</w:t>
      </w:r>
    </w:p>
    <w:p>
      <w:pPr>
        <w:pStyle w:val="Standard"/>
        <w:ind w:left="-567" w:firstLine="709"/>
        <w:jc w:val="both"/>
        <w:rPr/>
      </w:pPr>
      <w:r>
        <w:rPr>
          <w:sz w:val="28"/>
          <w:szCs w:val="28"/>
        </w:rPr>
        <w:t>У даному прое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ішення розглядаються наступні пит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31 травня</w:t>
      </w:r>
      <w:r>
        <w:rPr>
          <w:sz w:val="28"/>
          <w:szCs w:val="28"/>
        </w:rPr>
        <w:t xml:space="preserve"> 2018 року, щодо врегулювання земельного спору між власниками домоволодінь по вул. Шолом Алейхема №13 та №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0:00Z</dcterms:created>
  <dc:creator>Admin</dc:creator>
  <dc:description/>
  <cp:keywords/>
  <dc:language>en-US</dc:language>
  <cp:lastModifiedBy>User</cp:lastModifiedBy>
  <cp:lastPrinted>2018-07-12T15:01:00Z</cp:lastPrinted>
  <dcterms:modified xsi:type="dcterms:W3CDTF">2018-07-12T12:02:00Z</dcterms:modified>
  <cp:revision>3</cp:revision>
  <dc:subject/>
  <dc:title> </dc:title>
</cp:coreProperties>
</file>